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9"/>
        <w:gridCol w:w="4374"/>
        <w:gridCol w:w="676"/>
        <w:gridCol w:w="653"/>
        <w:gridCol w:w="653"/>
        <w:gridCol w:w="1212"/>
        <w:gridCol w:w="653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sovod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e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táčníková Michael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yra z Atarova sadu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líková Ha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élka Aykma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la Rudolf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 z Kuřímského háj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lová Lucie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yko Aykma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murová Lenk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Eqidiu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loch Roman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ck Connan Bohem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lhavý Ludě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sko ze Svobodného dvo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mentová Kristý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do vom Haus Fromme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táčníková Marcel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yrro z Atarova sadu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recki Zbigniew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cci Vika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k Jiří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ldemar Hanno Ve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ksa Rade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ko Favory Cros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itek Antonín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 Skočická samot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ek Jiří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odo Loucké zátíší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tter Alfréd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is z Danov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cová Michael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 Kajex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silová Ha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bon Bright ze Slunečné verandy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děrová Ja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t z Bakru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abálek Jiří 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a Anilorak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ína Jan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enny z Elbu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stelník Karel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go z Jukasu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zla Rade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ekend Candy Hanno Ve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jskal Tomáš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nie z Plané Louky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vová Ja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vil Excalibu Europ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mravová Petr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im u Alfréd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ochová Simo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ltair Gája - Nov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ubernová Kateřin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itta z Hückelovy vily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entin Miroslav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o du Vrai Allemand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tura Petr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ust z Kuřímského háj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itl Miroslav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nta Honajze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aník Ludě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gi v.d.Germanenquell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jtmánek Pavel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n Zloděj slnečni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čo Jaroslav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y Loucké zátiší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rkva Jaroslav Mgr.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rim z Karpatského dvo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ková Věr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f Moravia Go-H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ián Mare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ot z Červeného kameň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divá Monika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Áron Oran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us Lukáš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o z Holýkov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ížová Jana 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a od Meszt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ucha Josef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ly Moravia Arte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olek Radek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ton Stanio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ámová Alice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sper Remmah - Morav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ieložny Milan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uli Vika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vra Miroslav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k v.d.Germanenquell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sk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 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jdeková Karin 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ston Nebeský Jezde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16:00Z</dcterms:created>
  <dc:creator>Mirka</dc:creator>
  <dc:description/>
  <cp:keywords/>
  <dc:language>en-US</dc:language>
  <cp:lastModifiedBy>Mirka</cp:lastModifiedBy>
  <dcterms:modified xsi:type="dcterms:W3CDTF">2011-05-01T21:22:00Z</dcterms:modified>
  <cp:revision>1</cp:revision>
  <dc:subject/>
  <dc:title/>
</cp:coreProperties>
</file>